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ind w:left="8083" w:right="783" w:hanging="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40"/>
        <w:textAlignment w:val="baselin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>BOZZA DI "REGOLE DI COMPORTAMENTO"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 w:before="0" w:after="60"/>
        <w:ind w:left="426" w:right="0" w:hanging="360"/>
        <w:jc w:val="left"/>
        <w:textAlignment w:val="baselin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L'ingresso nei locali della scuola è consentito  cinque minuti prima dell'inizio della prima ora di lezion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 w:before="0" w:after="60"/>
        <w:ind w:left="426" w:right="0" w:hanging="360"/>
        <w:jc w:val="left"/>
        <w:textAlignment w:val="baselin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al segnale (acustico) di inizio lezione e di fine intervallo gli alunni devono affrettarsi ad entrare nelle aul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 w:before="0" w:after="60"/>
        <w:ind w:left="426" w:right="0" w:hanging="360"/>
        <w:jc w:val="left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durante</w:t>
      </w:r>
      <w:r>
        <w:rPr>
          <w:rFonts w:cs="Times New Roman" w:ascii="Times New Roman" w:hAnsi="Times New Roman"/>
          <w:b/>
          <w:spacing w:val="-6"/>
          <w:sz w:val="24"/>
        </w:rPr>
        <w:t xml:space="preserve"> l'ora di lezione gli alunni non possono uscire dalla classe senza autorizzazion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 w:before="0" w:after="60"/>
        <w:ind w:left="426" w:right="144" w:hanging="36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 assenze devono essere giustificate dal docente della 1^ ora. Gli allievi devono giustificare il giorno del rientro. Se entro sette giorni la giustificazione non è stata presentata la scuola contatterà la famiglia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 w:before="0" w:after="60"/>
        <w:ind w:left="426" w:right="144" w:hanging="360"/>
        <w:jc w:val="both"/>
        <w:textAlignment w:val="baseline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z w:val="24"/>
        </w:rPr>
        <w:t>dopo cinque giorni consecutivi (comprese le feste) di assenza è necessario presentare oltre alla  giustificazione anche il certificato medico o autocertificazione (disponibile in segreteria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 w:before="0" w:after="60"/>
        <w:ind w:left="426" w:right="0" w:hanging="36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il ritardo deve sempre essere giustificato come segue:</w:t>
      </w:r>
    </w:p>
    <w:tbl>
      <w:tblPr>
        <w:tblW w:w="9776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0"/>
        <w:gridCol w:w="6156"/>
      </w:tblGrid>
      <w:tr>
        <w:trPr>
          <w:trHeight w:val="950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left="66" w:right="144" w:hanging="0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no a venti minuti dall'inizio della prima ora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4" w:leader="none"/>
                <w:tab w:val="left" w:pos="2664" w:leader="none"/>
                <w:tab w:val="left" w:pos="3024" w:leader="none"/>
                <w:tab w:val="left" w:pos="3816" w:leader="none"/>
                <w:tab w:val="left" w:pos="4392" w:leader="none"/>
                <w:tab w:val="right" w:pos="5112" w:leader="none"/>
              </w:tabs>
              <w:spacing w:lineRule="auto" w:line="276" w:before="0" w:after="60"/>
              <w:ind w:left="66" w:right="0" w:hanging="0"/>
              <w:textAlignment w:val="baseline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sentito l'ingresso in ritardo con la sola</w:t>
            </w:r>
          </w:p>
          <w:p>
            <w:pPr>
              <w:pStyle w:val="Normal"/>
              <w:spacing w:lineRule="auto" w:line="276" w:before="0" w:after="60"/>
              <w:ind w:left="66" w:right="0" w:hanging="0"/>
              <w:textAlignment w:val="baseline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autorizzazione del docente</w:t>
            </w:r>
          </w:p>
        </w:tc>
      </w:tr>
      <w:tr>
        <w:trPr>
          <w:trHeight w:val="971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440" w:leader="none"/>
                <w:tab w:val="left" w:pos="2088" w:leader="none"/>
                <w:tab w:val="left" w:pos="2304" w:leader="none"/>
                <w:tab w:val="left" w:pos="2736" w:leader="none"/>
                <w:tab w:val="left" w:pos="3060" w:leader="none"/>
                <w:tab w:val="right" w:pos="3960" w:leader="none"/>
              </w:tabs>
              <w:spacing w:lineRule="auto" w:line="276" w:before="0" w:after="60"/>
              <w:ind w:left="66" w:right="0" w:hanging="0"/>
              <w:jc w:val="lef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ltre venti minuti e  dall'inizio della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seconda ora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ind w:left="66" w:right="144" w:hanging="0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'alunno non entra in classe ed attende l'inizio della seconda ora</w:t>
            </w:r>
          </w:p>
        </w:tc>
      </w:tr>
      <w:tr>
        <w:trPr>
          <w:trHeight w:val="1291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ind w:left="66" w:right="0" w:hanging="0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All'inizio della seconda ora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4" w:leader="none"/>
                <w:tab w:val="left" w:pos="2664" w:leader="none"/>
                <w:tab w:val="left" w:pos="3024" w:leader="none"/>
                <w:tab w:val="left" w:pos="3816" w:leader="none"/>
                <w:tab w:val="left" w:pos="4320" w:leader="none"/>
                <w:tab w:val="right" w:pos="5112" w:leader="none"/>
              </w:tabs>
              <w:spacing w:lineRule="auto" w:line="276" w:before="0" w:after="60"/>
              <w:ind w:left="66" w:right="0" w:hanging="0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sentito l'ingresso in ritardo</w:t>
              <w:tab/>
              <w:t xml:space="preserve"> con la sola</w:t>
            </w:r>
          </w:p>
          <w:p>
            <w:pPr>
              <w:pStyle w:val="Normal"/>
              <w:tabs>
                <w:tab w:val="clear" w:pos="720"/>
                <w:tab w:val="left" w:pos="1944" w:leader="none"/>
                <w:tab w:val="left" w:pos="2448" w:leader="none"/>
                <w:tab w:val="left" w:pos="3456" w:leader="none"/>
                <w:tab w:val="left" w:pos="4464" w:leader="none"/>
                <w:tab w:val="right" w:pos="5112" w:leader="none"/>
              </w:tabs>
              <w:spacing w:lineRule="auto" w:line="276" w:before="0" w:after="60"/>
              <w:ind w:left="66" w:right="108" w:hanging="0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torizzazione del</w:t>
              <w:tab/>
              <w:t>Dirigente scolastico, del</w:t>
              <w:br/>
              <w:t>Collaboratore vicario delegato o dal docente delegato.</w:t>
            </w:r>
          </w:p>
        </w:tc>
      </w:tr>
      <w:tr>
        <w:trPr>
          <w:trHeight w:val="2749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ind w:left="66" w:right="0" w:hanging="0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Dalla terza ora in poi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4" w:leader="none"/>
                <w:tab w:val="left" w:pos="2664" w:leader="none"/>
                <w:tab w:val="left" w:pos="3024" w:leader="none"/>
                <w:tab w:val="left" w:pos="3816" w:leader="none"/>
                <w:tab w:val="left" w:pos="4320" w:leader="none"/>
                <w:tab w:val="right" w:pos="5112" w:leader="none"/>
              </w:tabs>
              <w:spacing w:lineRule="auto" w:line="276" w:before="0" w:after="60"/>
              <w:ind w:left="66" w:right="0" w:hanging="0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sentito l'ingresso in ritardo, in presenza di validi e</w:t>
            </w:r>
          </w:p>
          <w:p>
            <w:pPr>
              <w:pStyle w:val="Normal"/>
              <w:tabs>
                <w:tab w:val="clear" w:pos="720"/>
                <w:tab w:val="left" w:pos="1584" w:leader="none"/>
                <w:tab w:val="left" w:pos="2664" w:leader="none"/>
                <w:tab w:val="left" w:pos="3024" w:leader="none"/>
                <w:tab w:val="left" w:pos="3816" w:leader="none"/>
                <w:tab w:val="left" w:pos="4320" w:leader="none"/>
                <w:tab w:val="right" w:pos="5112" w:leader="none"/>
              </w:tabs>
              <w:spacing w:lineRule="auto" w:line="276" w:before="0" w:after="60"/>
              <w:ind w:left="66" w:right="0" w:hanging="0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provati motivi di natura medica, con richiesta presentata il giorno prima, con la sola autorizzazione del Dirigente scolastico o del Collaboratore vicario delegato o del docente delegato su presentazione di certificato medico.</w:t>
            </w:r>
          </w:p>
          <w:p>
            <w:pPr>
              <w:pStyle w:val="Normal"/>
              <w:tabs>
                <w:tab w:val="clear" w:pos="720"/>
                <w:tab w:val="left" w:pos="1584" w:leader="none"/>
                <w:tab w:val="left" w:pos="2664" w:leader="none"/>
                <w:tab w:val="left" w:pos="3024" w:leader="none"/>
                <w:tab w:val="left" w:pos="3816" w:leader="none"/>
                <w:tab w:val="left" w:pos="4320" w:leader="none"/>
                <w:tab w:val="right" w:pos="5112" w:leader="none"/>
              </w:tabs>
              <w:spacing w:lineRule="auto" w:line="276" w:before="0" w:after="60"/>
              <w:ind w:left="66" w:right="0" w:hanging="0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unque, l’allievo non è ammesso in classe se le ore di lezione residue sono meno di tre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 w:before="0" w:after="60"/>
        <w:ind w:left="426" w:right="144" w:hanging="36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'uscita anticipata è consentita, con richiesta presentata il giorno prima per comprovati motivi, con la sola autorizzazione del Dirigente Scolastico, del Collaboratore vicario delegato o del docente delegat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 w:before="0" w:after="60"/>
        <w:ind w:left="426" w:right="144" w:hanging="36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ai minorenni l'uscita anticipata è consentita solo su richiesta di un genitore o da chi ne fa le veci e accompagnati dagli stess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 w:before="0" w:after="60"/>
        <w:ind w:left="426" w:right="144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l’assenza nelle ore di lezione pomeridiane va giustificata con le stesse modalità di una uscita anticipat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 w:before="0" w:after="60"/>
        <w:ind w:left="426" w:right="144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-7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il cellulare deve essere SPENTO durante le ore di lezione; l'insegnante può autorizzare l'uso per ragioni didattich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 w:before="0" w:after="60"/>
        <w:ind w:left="426" w:right="0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-7"/>
          <w:sz w:val="24"/>
        </w:rPr>
      </w:pPr>
      <w:r>
        <w:rPr>
          <w:rFonts w:eastAsia="Times New Roman" w:cs="Times New Roman" w:ascii="Times New Roman" w:hAnsi="Times New Roman"/>
          <w:b/>
          <w:spacing w:val="-7"/>
          <w:sz w:val="24"/>
        </w:rPr>
        <w:t xml:space="preserve"> </w:t>
      </w:r>
      <w:r>
        <w:rPr>
          <w:rFonts w:cs="Times New Roman" w:ascii="Times New Roman" w:hAnsi="Times New Roman"/>
          <w:b/>
          <w:spacing w:val="-7"/>
          <w:sz w:val="24"/>
        </w:rPr>
        <w:t>è vietato mangiare e bere durante le attività didattiche e pratich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 w:before="0" w:after="60"/>
        <w:ind w:left="426" w:right="0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-7"/>
          <w:sz w:val="24"/>
        </w:rPr>
      </w:pPr>
      <w:r>
        <w:rPr>
          <w:rFonts w:eastAsia="Times New Roman" w:cs="Times New Roman" w:ascii="Times New Roman" w:hAnsi="Times New Roman"/>
          <w:b/>
          <w:spacing w:val="-7"/>
          <w:sz w:val="24"/>
        </w:rPr>
        <w:t xml:space="preserve"> </w:t>
      </w:r>
      <w:r>
        <w:rPr>
          <w:rFonts w:cs="Times New Roman" w:ascii="Times New Roman" w:hAnsi="Times New Roman"/>
          <w:b/>
          <w:spacing w:val="-7"/>
          <w:sz w:val="24"/>
        </w:rPr>
        <w:t>durante l'intervallo è possibile sostare esclusivamente nei corridoi o nel chiostro ed è vietato sostare e mangiare nelle aule e nei laborator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 w:before="0" w:after="60"/>
        <w:ind w:left="426" w:right="0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-7"/>
          <w:sz w:val="24"/>
        </w:rPr>
      </w:pPr>
      <w:r>
        <w:rPr>
          <w:rFonts w:eastAsia="Times New Roman" w:cs="Times New Roman" w:ascii="Times New Roman" w:hAnsi="Times New Roman"/>
          <w:b/>
          <w:spacing w:val="-7"/>
          <w:sz w:val="24"/>
        </w:rPr>
        <w:t xml:space="preserve"> </w:t>
      </w:r>
      <w:r>
        <w:rPr>
          <w:rFonts w:cs="Times New Roman" w:ascii="Times New Roman" w:hAnsi="Times New Roman"/>
          <w:b/>
          <w:spacing w:val="-7"/>
          <w:sz w:val="24"/>
        </w:rPr>
        <w:t>l'uso dei distributori di bevande e di alimenti è consentito agli alunni solamente durante l'intervall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 w:before="0" w:after="60"/>
        <w:ind w:left="426" w:right="0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-6"/>
          <w:sz w:val="24"/>
        </w:rPr>
      </w:pPr>
      <w:r>
        <w:rPr>
          <w:rFonts w:eastAsia="Times New Roman" w:cs="Times New Roman" w:ascii="Times New Roman" w:hAnsi="Times New Roman"/>
          <w:b/>
          <w:spacing w:val="-7"/>
          <w:sz w:val="24"/>
        </w:rPr>
        <w:t xml:space="preserve"> </w:t>
      </w:r>
      <w:r>
        <w:rPr>
          <w:rFonts w:cs="Times New Roman" w:ascii="Times New Roman" w:hAnsi="Times New Roman"/>
          <w:b/>
          <w:spacing w:val="-7"/>
          <w:sz w:val="24"/>
        </w:rPr>
        <w:t>è vietato fumare (anche sigarette elettroniche) in tutti i locali e nell'area esterna della scuol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 w:before="0" w:after="60"/>
        <w:ind w:left="426" w:right="0" w:hanging="360"/>
        <w:jc w:val="both"/>
        <w:textAlignment w:val="baselin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pacing w:val="-6"/>
          <w:sz w:val="24"/>
        </w:rPr>
        <w:t xml:space="preserve">  </w:t>
      </w:r>
      <w:r>
        <w:rPr>
          <w:rFonts w:cs="Times New Roman" w:ascii="Times New Roman" w:hAnsi="Times New Roman"/>
          <w:b/>
          <w:spacing w:val="-6"/>
          <w:sz w:val="24"/>
        </w:rPr>
        <w:t>non si può correre lungo i corridoi e le rampe delle scal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 w:before="0" w:after="60"/>
        <w:ind w:left="426" w:right="144" w:hanging="36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la pulizia e l'uso corretto dei servizi igienici, delle aule e di tutti i locali della scuola vanno sempre curati da tutti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 w:before="0" w:after="60"/>
        <w:ind w:left="426" w:right="144" w:hanging="360"/>
        <w:jc w:val="both"/>
        <w:textAlignment w:val="baselin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z w:val="24"/>
        </w:rPr>
        <w:t xml:space="preserve">gli alunni, quando necessario, sono tenuti a recarsi </w:t>
      </w:r>
      <w:r>
        <w:rPr>
          <w:rFonts w:cs="Times New Roman" w:ascii="Times New Roman" w:hAnsi="Times New Roman"/>
          <w:b/>
          <w:sz w:val="24"/>
          <w:u w:val="single"/>
        </w:rPr>
        <w:t>esclusivamente</w:t>
      </w:r>
      <w:r>
        <w:rPr>
          <w:rFonts w:cs="Times New Roman" w:ascii="Times New Roman" w:hAnsi="Times New Roman"/>
          <w:sz w:val="24"/>
        </w:rPr>
        <w:t xml:space="preserve"> nel bagno del corridoio dove si trova la propria aula chiedendo il </w:t>
      </w:r>
      <w:r>
        <w:rPr>
          <w:rFonts w:cs="Times New Roman" w:ascii="Times New Roman" w:hAnsi="Times New Roman"/>
          <w:b/>
          <w:sz w:val="24"/>
        </w:rPr>
        <w:t xml:space="preserve">permesso, nel cambio dell'ora, all'insegnante entrante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 w:before="0" w:after="60"/>
        <w:ind w:left="426" w:right="144" w:hanging="36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per i laboratori e la palestra si rimanda ai singoli regolamenti interni. In particolare</w:t>
      </w:r>
      <w:r>
        <w:rPr>
          <w:rFonts w:cs="Times New Roman" w:ascii="Times New Roman" w:hAnsi="Times New Roman"/>
          <w:spacing w:val="-2"/>
          <w:sz w:val="24"/>
        </w:rPr>
        <w:t xml:space="preserve"> si accede alla palestra solamente con tuta e scarpe adeguate, indossate prima di entrare e nei </w:t>
      </w:r>
      <w:r>
        <w:rPr>
          <w:rFonts w:cs="Times New Roman" w:ascii="Times New Roman" w:hAnsi="Times New Roman"/>
          <w:spacing w:val="-3"/>
          <w:sz w:val="24"/>
        </w:rPr>
        <w:t>laboratori e in azienda con DPI previsti per la sicurezza accompagnati dal docente</w:t>
      </w:r>
      <w:r>
        <w:rPr>
          <w:rFonts w:cs="Times New Roman" w:ascii="Times New Roman" w:hAnsi="Times New Roman"/>
          <w:spacing w:val="-2"/>
          <w:sz w:val="24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 w:before="0" w:after="60"/>
        <w:ind w:left="426" w:right="144" w:hanging="36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 comportamento generale di ogni alunno deve sempre essere rispettoso delle persone  (insegnanti operatori </w:t>
        <w:softHyphen/>
        <w:t xml:space="preserve"> compagni) e dell'ambiente; si raccomanda anche il corretto uso di mobili ed attrezzatu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 w:before="0" w:after="60"/>
        <w:ind w:left="426" w:right="144" w:hanging="36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caso di sciopero del personale della scuola, gli allievi aspetteranno nell'atrio/ingresso principale la conferma della presenza del Docente della prima ora. In caso di partecipazione degli studenti a manifestazioni l'assenza risulta ingiustificat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 w:before="0" w:after="60"/>
        <w:ind w:left="426" w:right="144" w:hanging="36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caso di incendio, segnalato a livello sonoro, gli allievi usciranno dalla classe in fila seguendo l'allievo apri fila con ordine, senza correre, dopo aver spento le luci e tutti i sistemi elettronici per recarsi al luogo di ritrovo per i dovuti controlli come indicato in ogni class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 w:before="0" w:after="60"/>
        <w:ind w:left="426" w:right="144" w:hanging="36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parcheggio interno al perimetro della scuola è riservato ai docenti, a tutto il personale ATA della scuola.  Bici e moto dei docenti, del personale ATA e degli allievi  sono ammessi nelle aree predisposte. Le auto degli allievi devono essere parcheggiate nell'area esterna della scuol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 w:before="0" w:after="60"/>
        <w:ind w:left="426" w:right="144" w:hanging="36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caso di allergie, intolleranze o problemi particolari gli interessati devono presentare dovuta documentazione in Segreteria.</w:t>
      </w:r>
    </w:p>
    <w:sectPr>
      <w:type w:val="nextPage"/>
      <w:pgSz w:w="11918" w:h="16854"/>
      <w:pgMar w:left="851" w:right="861" w:gutter="0" w:header="0" w:top="851" w:footer="0" w:bottom="1134"/>
      <w:pgNumType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-3"/>
        <w:b/>
        <w:rFonts w:ascii="Times New Roman" w:hAnsi="Times New Roman" w:eastAsia="Verdana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  <w:textAlignment w:val="center"/>
    </w:pPr>
    <w:rPr>
      <w:rFonts w:ascii="Liberation Serif;Times New Roman" w:hAnsi="Liberation Serif;Times New Roman" w:eastAsia="SimSun;WenQuanYi Micro Hei" w:cs="Arial Unicode MS;Arial"/>
      <w:color w:val="auto"/>
      <w:kern w:val="2"/>
      <w:sz w:val="20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eastAsia="Verdana" w:cs="Times New Roman"/>
      <w:b/>
      <w:spacing w:val="-3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Verdana" w:cs="Times New Roman"/>
      <w:b/>
      <w:spacing w:val="-3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 Default Paragraph 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Marath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Marath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9:49:00Z</dcterms:created>
  <dc:creator/>
  <dc:description/>
  <dc:language>en-US</dc:language>
  <cp:lastModifiedBy>duca</cp:lastModifiedBy>
  <cp:lastPrinted>2017-04-07T13:15:00Z</cp:lastPrinted>
  <dcterms:modified xsi:type="dcterms:W3CDTF">2017-03-31T09:55:00Z</dcterms:modified>
  <cp:revision>3</cp:revision>
  <dc:subject/>
  <dc:title/>
</cp:coreProperties>
</file>