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amento del laboratorio di Agronom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rPr/>
      </w:pPr>
      <w:r>
        <w:rPr/>
        <w:t>Norme d’access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Al laboratorio accedono gli insegnanti con le classi, singolarmente o in compresenza ed il personale non docente addetto alle pulizie per il tempo strettamente necessario alle st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La chiave del laboratorio è custodita in portineria e viene consegnata solo dopo la firma in apposito registro del richiedente, il quale si impegna con essa all’osservanza del presente regolamento per il periodo di utilizzo del labora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L’accesso al laboratorio a personale diverso da quello contemplato nel precedente articolo deve essere preventivamente autorizzato dal responsabile del labora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Gli studenti accedono al laboratorio solo in presenza dei do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L’accesso al laboratorio avviene secondo un orario concordato tra gli insegnanti interessati, sulla base dell’orario definitivo, all’inizio dell’anno ed esposto in sala insegnanti ed all’interno del labora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urante il nomale orario di servizio, dopo l’uso il laboratorio verrà chiuso a chi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hanging="0"/>
        <w:rPr>
          <w:u w:val="single"/>
        </w:rPr>
      </w:pPr>
      <w:r>
        <w:rPr>
          <w:u w:val="single"/>
        </w:rPr>
        <w:t>Norme d’u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 docenti utilizzatori sono pregati di firmare un apposito registro della presenza, posto in laboratorio, specificando l’ora di inizio utilizz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apparecchiature e gli strumenti didattici usati vanno riposti negli appositi armadi chiusi a chiave, in perfetta efficienza, alla fine di ogni lezion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chiavi degli armadi e dei relativi sopralzi, numerati da uno a sei, sono conservate nell’armadio metallico dietro la cattedra; la chiave di quest’ultimo è raccolta in un unico mazzo con la chiave d’ingresso al laboratori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la fine della lezione, l’insegnante si accerterà di persona che gli armadi, l’acqua e le finestre siano chiuse, sia spenta la luce e sia chiusa a chiave la porta d’ingresso e che il laboratorio sia accuratamente riordinat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ventuali furti, danni al materiale o all’aula vanno segnalati immediatamente al direttore del laboratorio o, in sua assenza, al Dirigente scolastic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li autori dei danni per negligenza, incuria o errato uso del materiale risarciranno i danni causati. Relativamente alle classi  il danno sarà addebitato come dal Regolamento del Consiglio d’Istitut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apparecchiature elettroniche ed elettriche vanno usate dall’insegnante o dal personale tecnico autorizzat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apparecchiature devono essere utilizzate solo all’interno del laboratorio e non possono essere rimosse, spostate o portate fuori del laboratorio senza l’autorizzazione del direttore.</w:t>
      </w:r>
    </w:p>
    <w:p>
      <w:pPr>
        <w:pStyle w:val="TextBodyIndent"/>
        <w:rPr/>
      </w:pPr>
      <w:r>
        <w:rPr/>
        <w:t>Gli strumenti ed apparecchi che, per necessità didattiche, debbano essere portati fuori durante le lezioni devono essere riportati integri alla fine della lezione stessa e riposti nei luoghi di custod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>Prevenzione infortu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Gli studenti assumeranno un comportamento responsabile nei confronti dei compagni, dell’arredo e delle apparecchiature scientifich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’ fatto divieto agli alunni di correre o spingersi all’interno del laboratori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urante l’intervallo, gli studenti usciranno dal laboratorio e vi rientreranno alla ripresa delle lezion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accesso agli armadi sopraelevati è consentito agli insegnanti interessat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gli studenti deve essere spiegato l’uso appropriato e corretto della strumentazione e della attrezzatura e la loro eventuale pericolosità prima dell’utilizzazio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alcune esperienze si consiglia di usare i guanti disponibili in laboratori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 cassetta di pronto soccorso ubicata all’interno dell’armadio metallico, dietro la cattedra, è dotata del necessario per disinfettare e pulire lievi ferite e per una prima medicazi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Norme d’uso della bibliote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l’inizio di ogni anno scolastico viene controllato l’inventario specifico dei testi e delle riviste presenti registrando eventuali carichi e scarich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 testi tecnici e scientifici possono essere consultati dagli insegnanti e dagli studenti all’interno del laboratorio. Solo i docenti possono prenderli in prestito facendone richiesta al responsabile del laboratorio e firmando l’apposito registro nel quale si dovrà indicare il titolo e la data del prelievo. Per consentire la consultazione da parte di altri, il testo dovrà essere riconsegnato con sollecitudin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 riviste tecniche, a disposizione degli studenti e dei docenti, devono essere riposte ordinatamente  nei contenit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adova,  dicembre 2010</w:t>
        <w:tab/>
        <w:t>Il Dirigente scolastico</w:t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Dott. Luigino Grossele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40" w:leader="none"/>
      </w:tabs>
      <w:jc w:val="right"/>
      <w:outlineLvl w:val="4"/>
    </w:pPr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8:00Z</dcterms:created>
  <dc:creator>andrea</dc:creator>
  <dc:description/>
  <cp:keywords/>
  <dc:language>en-US</dc:language>
  <cp:lastModifiedBy>vicepreside</cp:lastModifiedBy>
  <dcterms:modified xsi:type="dcterms:W3CDTF">2012-10-16T14:18:00Z</dcterms:modified>
  <cp:revision>2</cp:revision>
  <dc:subject/>
  <dc:title>Regolamento del laboratorio di Agronomia</dc:title>
</cp:coreProperties>
</file>