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407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/>
        <w:object w:dxaOrig="941" w:dyaOrig="1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8pt;height:28.1pt" filled="f" o:ole="">
            <v:imagedata r:id="rId3" o:title=""/>
          </v:shape>
          <o:OLEObject Type="Embed" ProgID="" ShapeID="ole_rId2" DrawAspect="Content" ObjectID="_391370053" r:id="rId2"/>
        </w:object>
      </w:r>
      <w:r>
        <w:rPr>
          <w:rFonts w:cs="Times New Roman" w:ascii="Times New Roman" w:hAnsi="Times New Roman"/>
          <w:szCs w:val="24"/>
        </w:rPr>
        <w:tab/>
      </w:r>
    </w:p>
    <w:p>
      <w:pPr>
        <w:pStyle w:val="Heading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8590</wp:posOffset>
            </wp:positionH>
            <wp:positionV relativeFrom="paragraph">
              <wp:posOffset>50800</wp:posOffset>
            </wp:positionV>
            <wp:extent cx="913765" cy="608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ISTITUTO DI ISTRUZIONE SUPERIORE</w:t>
      </w:r>
    </w:p>
    <w:p>
      <w:pPr>
        <w:pStyle w:val="Subtit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“</w:t>
      </w:r>
      <w:r>
        <w:rPr>
          <w:rFonts w:cs="Times New Roman" w:ascii="Times New Roman" w:hAnsi="Times New Roman"/>
          <w:sz w:val="28"/>
          <w:szCs w:val="28"/>
        </w:rPr>
        <w:t>Leonardo da Vinci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Heading7"/>
        <w:tabs>
          <w:tab w:val="clear" w:pos="708"/>
          <w:tab w:val="center" w:pos="4819" w:leader="none"/>
          <w:tab w:val="right" w:pos="963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35137 Padova – Via S. Giovanni di Verdara, 36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 xml:space="preserve">Tel: 049/8724155 – Fax: 049/8724196 –e-mail: </w:t>
      </w:r>
      <w:hyperlink r:id="rId5">
        <w:r>
          <w:rPr>
            <w:rStyle w:val="InternetLink"/>
          </w:rPr>
          <w:t>pdiso2700t@istruzione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partimento di Educazione fis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olamento per l'uso delle palest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 palestra si entra soltanto per le lezioni o gli allenamenti, </w:t>
      </w:r>
      <w:r>
        <w:rPr>
          <w:b/>
        </w:rPr>
        <w:t>con scarpe idonee</w:t>
      </w:r>
      <w:r>
        <w:rPr/>
        <w:t xml:space="preserve"> (suola in gomma) e pulite. </w:t>
      </w:r>
      <w:r>
        <w:rPr>
          <w:b/>
        </w:rPr>
        <w:t>E' vietato agli alunni accedere nella palestra senza la presenza del proprio insegnante di Educazione fis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egli spogliatoi gli  alunni dovranno </w:t>
      </w:r>
      <w:r>
        <w:rPr>
          <w:b/>
        </w:rPr>
        <w:t>cambiarsi nel più breve tempo possibile (massimo 10 minuti),</w:t>
      </w:r>
      <w:r>
        <w:rPr/>
        <w:t xml:space="preserve"> indossando </w:t>
      </w:r>
      <w:r>
        <w:rPr>
          <w:b/>
        </w:rPr>
        <w:t>l'abbigliamento più adeguato allo svolgimento della lezione</w:t>
      </w:r>
      <w:r>
        <w:rPr/>
        <w:t>. E’ opportuno non lasciare valori e documenti negli spogliato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Tutti gli alunni sono corresponsabili della pulizia dei locali</w:t>
      </w:r>
      <w:r>
        <w:rPr/>
        <w:t xml:space="preserve"> che stanno occupando (palestra, bagni e spogliatoi). E inoltre vietato portare merende e introdurre lattine o simili. Al termine di ogni lezione, palestra, bagni e  spogliatoi devono essere lasciati puliti. l deodoranti devono essere usati in modo da non lasciare odore negli spogliatoi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Le strutture e tutto il materiale sportivo vanno utilizzati con cura e gli alunni al </w:t>
        <w:tab/>
        <w:t>termine delle lezioni sono tenuti a collaborare al loro riordi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E assolutamente </w:t>
      </w:r>
      <w:r>
        <w:rPr>
          <w:b/>
        </w:rPr>
        <w:t>vietato prelevare o usare il materiale o le attrezzature, ed eseguire esercizi</w:t>
      </w:r>
      <w:r>
        <w:rPr/>
        <w:t xml:space="preserve"> </w:t>
      </w:r>
      <w:r>
        <w:rPr>
          <w:b/>
        </w:rPr>
        <w:t>pericolosi</w:t>
      </w:r>
      <w:r>
        <w:rPr/>
        <w:t xml:space="preserve"> senza l'autorizzazione o il controllo dell’insegnante, nonchè assumere atteggiamenti o comportamenti che possano recare danno a se stessi o agli altr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Gli alunni potranno </w:t>
      </w:r>
      <w:r>
        <w:rPr>
          <w:b/>
        </w:rPr>
        <w:t>occasionalmente</w:t>
      </w:r>
      <w:r>
        <w:rPr/>
        <w:t xml:space="preserve"> non partecipare al lavoro pratico solo dietro presentazione all’insegnante di una </w:t>
      </w:r>
      <w:r>
        <w:rPr>
          <w:b/>
        </w:rPr>
        <w:t>richiesta scritta e motivata firmata da un genitore</w:t>
      </w:r>
      <w:r>
        <w:rPr/>
        <w:t xml:space="preserve">. L'insegnante valuterà, in base all'attività programmata e al tipo di problema segnalato dal genitore, se concedere l'esonero totale o parziale dalle attività pratiche della lezione. </w:t>
      </w:r>
      <w:r>
        <w:rPr>
          <w:b/>
        </w:rPr>
        <w:t>Pertanto gli alunni che presentano problemi</w:t>
      </w:r>
      <w:r>
        <w:rPr/>
        <w:t xml:space="preserve"> </w:t>
      </w:r>
      <w:r>
        <w:rPr>
          <w:b/>
        </w:rPr>
        <w:t>limitati devono portare il materiale per la lezione</w:t>
      </w:r>
      <w:r>
        <w:rPr/>
        <w:t>. Qualora l’alunno fosse sprovvisto di richiesta scritta del genitore per malessere avvenuto dopo l'arrivo a scuola, dovrà successivamente presentare dichiarazione scritta dal genitore attestante la conoscenza della mancata lezione pratic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Gli alunni che presentino invece problemi di salute che impediscano loro la frequenza attiva alle lezioni per un lungo periodo, dovranno presentare </w:t>
      </w:r>
      <w:r>
        <w:rPr>
          <w:b/>
        </w:rPr>
        <w:t>domanda di esonero</w:t>
      </w:r>
      <w:r>
        <w:rPr/>
        <w:t xml:space="preserve"> (anche parziale) in segreteria didattica, allegando certificato medico. In entrambi i casi gli alunni parteciperanno comunque alle lezioni, tramite: prelievo e/o riconsegna del materiale, compiti di controllo, assistenza, arbitraggio o referto di gara, giudice o infine, in orni caso, collaboratore dell’insegnante. Dovranno in ogni caso `seguire le lezioni svolte dalla classe. </w:t>
      </w:r>
      <w:r>
        <w:rPr>
          <w:b/>
        </w:rPr>
        <w:t>Gli alunni esonerati saranno valutati con interrogazioni sugli argomenti svolti dalla classe e/o su argomenti della materia concordati con l'insegnante. II tragitto dalle aule alla palestra o agli impianti sportivi e viceversa va effettuato spostandosi in gruppo compatto, in modo silenzioso e composto, senza fumare (anche se il tragitto è esterno) e senza usare il cellulare o altri apparecchi. con ragionevole celerità e sempre in presenza dell'insegnante, soprattutto negli spostamenti da e verso la succursa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on è consentito lasciare le palestre senza l'autorizzazione del proprio docente. </w:t>
      </w:r>
      <w:r>
        <w:rPr>
          <w:b/>
        </w:rPr>
        <w:t>Durante la lezione non è possibile entrare o rimanere nello spogliatoio, né recarsi in altri loca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L'alunno che si infortuna durante la lezione deve comunicarlo il più presto possibile all'insegnare di educazione fisica che provvederà a presentare </w:t>
      </w:r>
      <w:r>
        <w:rPr>
          <w:b/>
        </w:rPr>
        <w:t>denuncia dell'infortunio</w:t>
      </w:r>
      <w:r>
        <w:rPr/>
        <w:t xml:space="preserve"> in segreteria ai fini</w:t>
      </w:r>
      <w:r>
        <w:rPr>
          <w:b/>
        </w:rPr>
        <w:t xml:space="preserve"> assicurativi. L'alunno è tenuto a presentare in segreteria didattica un referto medico entro 3 giorni dall'infortun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Le </w:t>
      </w:r>
      <w:r>
        <w:rPr>
          <w:b/>
        </w:rPr>
        <w:t>società sportive</w:t>
      </w:r>
      <w:r>
        <w:rPr/>
        <w:t xml:space="preserve"> che, autorizzate dal Consiglio d'Istituto e dal Dirigente Scolastico, utilizzano la palestra e gli spogliatoi dovranno rispettare </w:t>
      </w:r>
      <w:r>
        <w:rPr>
          <w:b/>
        </w:rPr>
        <w:t>l'apposito regolamento sottoscritto</w:t>
      </w:r>
      <w:r>
        <w:rPr/>
        <w:t xml:space="preserve"> da un responsabile delle società sportive stesse. In particolare non dovranno recare danni alla struttura e a quanto vi è contenuto (attrezzi e non) </w:t>
      </w:r>
      <w:r>
        <w:rPr>
          <w:b/>
        </w:rPr>
        <w:t>evitandone l'uso improprio</w:t>
      </w:r>
      <w:r>
        <w:rPr/>
        <w:t xml:space="preserve"> (per esempio salire in piedi su sedie con le ruote o su tavolini) e lasciando sempre gli ambienti con gli attrezzi e i vari oggetti contenuti nei locali </w:t>
      </w:r>
      <w:r>
        <w:rPr>
          <w:b/>
        </w:rPr>
        <w:t>nel posto in cui sono stati trovati</w:t>
      </w:r>
      <w:r>
        <w:rPr/>
        <w:t xml:space="preserve">. Ogni danno arrecato deve essere </w:t>
      </w:r>
      <w:r>
        <w:rPr>
          <w:b/>
        </w:rPr>
        <w:t>segnalato alla Segreteria amministrativa scolastica entro la mattina</w:t>
      </w:r>
      <w:r>
        <w:rPr/>
        <w:t xml:space="preserve"> seguente prendendo accordi per la riparazione o il risarc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l presente Regolamento non sostituisce quello Scolastico ma ne costituisce specifica parte integrante. Pertanto, per quanto qui non specificato si farà riferimento al Regolamento d'Istituto e ai regolamenti approvati da ciascun Consiglio di cla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Padova</w:t>
      </w:r>
      <w:r>
        <w:rPr>
          <w:b/>
        </w:rPr>
        <w:tab/>
        <w:t>,</w:t>
      </w:r>
      <w:r>
        <w:rPr/>
        <w:t xml:space="preserve"> settembre 2011</w:t>
      </w:r>
      <w:r>
        <w:rPr>
          <w:b/>
        </w:rPr>
        <w:tab/>
        <w:tab/>
        <w:tab/>
        <w:tab/>
        <w:tab/>
        <w:tab/>
      </w:r>
      <w:r>
        <w:rPr/>
        <w:tab/>
        <w:t>I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Prof.ssa Anna Bottar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Hyperlink"/>
          <w:color w:val="000000"/>
          <w:u w:val="none"/>
        </w:rPr>
        <w:tab/>
        <w:tab/>
        <w:tab/>
        <w:tab/>
        <w:tab/>
        <w:tab/>
        <w:t xml:space="preserve">    I Docenti del dipartimento di Educazione Fisi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4070" w:leader="none"/>
        </w:tabs>
        <w:jc w:val="right"/>
        <w:rPr>
          <w:rStyle w:val="Hyperlink"/>
          <w:color w:val="000000"/>
          <w:u w:val="none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Bookman Old Style" w:hAnsi="Bookman Old Style" w:cs="Bookman Old Style"/>
      <w:spacing w:val="-5"/>
      <w:szCs w:val="2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Hyperlink">
    <w:name w:val="Hyperlink"/>
    <w:basedOn w:val="Carpredefinitoparagrafo1"/>
    <w:qFormat/>
    <w:rPr>
      <w:color w:val="0000FF"/>
      <w:u w:val="single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Corpodeltesto2Carattere">
    <w:name w:val="Corpo del testo 2 Carattere"/>
    <w:basedOn w:val="Carpredefinitoparagrafo1"/>
    <w:qFormat/>
    <w:rPr>
      <w:sz w:val="24"/>
      <w:szCs w:val="24"/>
    </w:rPr>
  </w:style>
  <w:style w:type="character" w:styleId="IntestazioneCarattere">
    <w:name w:val="Intestazione Carattere"/>
    <w:basedOn w:val="Carpredefinitoparagrafo1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spacing w:val="-5"/>
      <w:szCs w:val="20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b/>
      <w:i/>
      <w:spacing w:val="-5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pdiso2700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7:34:00Z</dcterms:created>
  <dc:creator>Leonardo da Vinci</dc:creator>
  <dc:description/>
  <cp:keywords/>
  <dc:language>en-US</dc:language>
  <cp:lastModifiedBy>vicepreside</cp:lastModifiedBy>
  <cp:lastPrinted>2011-09-02T11:55:00Z</cp:lastPrinted>
  <dcterms:modified xsi:type="dcterms:W3CDTF">2012-09-08T07:34:00Z</dcterms:modified>
  <cp:revision>2</cp:revision>
  <dc:subject/>
  <dc:title> </dc:title>
</cp:coreProperties>
</file>